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244061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sz w:val="26"/>
                <w:szCs w:val="26"/>
              </w:rPr>
            </w:pPr>
            <w:r>
              <w:rPr>
                <w:rFonts w:cs="Calibri" w:ascii="Cambria" w:hAnsi="Cambria"/>
                <w:bCs/>
                <w:sz w:val="26"/>
                <w:szCs w:val="26"/>
              </w:rPr>
              <w:t>Zalesie, dn. 7 grudnia 2012 roku</w:t>
            </w:r>
          </w:p>
          <w:p>
            <w:pPr>
              <w:pStyle w:val="Normal"/>
              <w:spacing w:before="0" w:after="200"/>
              <w:jc w:val="right"/>
              <w:rPr>
                <w:rFonts w:ascii="Cambria" w:hAnsi="Cambria" w:cs="Calibri"/>
                <w:bCs/>
                <w:sz w:val="26"/>
                <w:szCs w:val="26"/>
              </w:rPr>
            </w:pPr>
            <w:r>
              <w:rPr>
                <w:rFonts w:cs="Calibri" w:ascii="Cambria" w:hAnsi="Cambria"/>
                <w:bCs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9212" w:type="dxa"/>
            <w:tcBorders>
              <w:top w:val="single" w:sz="6" w:space="0" w:color="244061"/>
              <w:bottom w:val="single" w:sz="6" w:space="0" w:color="244061"/>
            </w:tcBorders>
            <w:shd w:fill="D3DFEE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36"/>
                <w:szCs w:val="44"/>
              </w:rPr>
            </w:pPr>
            <w:r>
              <w:rPr>
                <w:rFonts w:cs="Cambria" w:ascii="Cambria" w:hAnsi="Cambria"/>
                <w:b/>
                <w:sz w:val="36"/>
                <w:szCs w:val="44"/>
              </w:rPr>
              <w:t xml:space="preserve">Karta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36"/>
                <w:szCs w:val="44"/>
              </w:rPr>
              <w:t>Porozumienia współpracy aktywnych społeczności Warmii i Mazur</w:t>
            </w:r>
          </w:p>
        </w:tc>
      </w:tr>
      <w:tr>
        <w:trPr/>
        <w:tc>
          <w:tcPr>
            <w:tcW w:w="9212" w:type="dxa"/>
            <w:tcBorders>
              <w:top w:val="single" w:sz="6" w:space="0" w:color="244061"/>
              <w:bottom w:val="single" w:sz="6" w:space="0" w:color="244061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i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esteśmy porozumieniem, ruchem aktywnych społeczności województwa warmińsko-mazurskiego. Reprezentujemy społeczności lokalne, które świadomie i odpowiedzialnie zarządzają swoim terytorium. Uważamy, że rozwój lokalny powinien być kierowany przez społeczność lokalną, z uwzględnieniem lokalnych potrzeb i potencjału. Chcemy aby, Warmia i Mazury stały się regionem silnych wspólnot lokalnych z różnorodnymi formami aktywności społecznej i ekonomicznej, wykorzystujących do rozwoju miejscowe dziedzictwo historyczne, kulturowe, dbając jednocześnie o jego zachowanie dla przyszłych pokol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ozwijamy swoje miejscowości w oparciu o tożsamość miejsca, traktując je jako „małe ojczyzny”. Mała ojczyzna to dla nas przestrzeń na którą składają się m.in. środowisko naturalne, dziedzictwo kulturowe, więzi i relacje pomiędzy mieszkańcami. Dla nas każda miejscowość ma różnego rodzaju zasoby ludzkie, materialne, kulturowe, przyrodnicze, a to w jaki sposób zostaną one wydobyte zależy od lokalnej inicjatywy i kreatywności. To w ludziach leży potencjał do zmiany, w oparciu o ich umiejętności, wiedzę i doświadczenie. Rozwój społeczności zależy też od relacji między ludźmi, instytucjami, organizacjami, lokalnym biznesem, które bezpośrednio wpływają na współpracą i współdziałanie. Współpraca ta powinna prowadzić do zbudowania partnerstwa lokalnego, w którym wszyscy partnerzy mają takie sama prawa, łączą ich wzajemne relacje i więzi, a najwyższą wartością dla nich jest współdziałanie na rzecz zrównoważonego rozwoju lokalneg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zdział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Zasady ogó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. Porozumienie współpracy aktywnych społeczności Warmii i Mazur określa cele i zasady funkcjonowania grupy zaangażowanych społeczności lokalnych, organizacji pozarządowych i instytu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 Porozumienie skupia kilkadziesiąt podmiotów, które chcą współpracować, dzielić się doświadczeniem, promować rozwój społeczności lokalnych, w oparciu o lokalne zasoby i potencja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. Porozumienie nie posiada osobowości praw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 Porozumienie jest otwarte na współpracę z innymi grupami, organizacjami, instytucjami, które utożsamiają się z ideą  i chcą wspierać realizację celów członków Porozumie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zdział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C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 Celem głównym Porozumienia jest wsparcie rozwoju społeczności lokalnych województwa warmińsko-mazurski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. Celami szczegółowymi są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odniesienie wiedzy, umiejętności lokalnych liderów i animatorów                       w zakresie wykorzystania lokalnych zasobów i potencjału do rozwoju swojej miejscowośc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mowanie modeli rozwoju lokalnego m.in. miejscowości tematyczne, ekomuzea oraz inicjatyw realizowanych przez społeczności lokaln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sparcie społeczności, grup, organizacji, instytucji w procesie rozwoju lokalnego poprzez animację, edukację, doradztwo w zakresie pozyskiwania środków finansowych, w tym w ramach działalności gospodarczej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ozwój turystyki m.in. poprzez kreowanie i promocję lokalnych produktów turystycznych, tworzenie tematycznych szlaków turystycznych, organizację wydarzeń lokalnych i regionalny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odniesienie wiedzy i umiejętności lokalnych liderów i animatorów w zakresie inspirowania, angażowania i mobilizowania społeczności do działania, budowania i rozwoju partnerstw lokalny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sparcie społeczności lokalnych w pielęgnowaniu tożsamości: kulturowej, historycznej, przyrodniczej itp.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worzenie przestrzeni do współpracy, wymiany doświadczeń, edukacji dla członków Porozumieni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zaangażowanie regionalnych instytucji i organizacji do współpracy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icjowanie i zabieganie o przyjazne regulacje prawne, zapisy dokumentów strategicznych wspierających rozwój aktywnych społecznośc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ozwój i współpraca ośrodków i organizacji wsparcia (LGD, OWIES, COP) ruchu aktywnych społeczności w regio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. Cele Porozumienia są realizowane poprzez następujące dział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udział w pracach grup roboczych, zespołów tworzących rozwiązania prawne, dokumenty (zwłaszcza strategiczne i diagnostycz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alizację projektów, inicjatyw przygotowanych przez członków Porozumi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pracę grup te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wymianę informacj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koordynację działań różnych grup, organizacji, instytucj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organizowanie forów dyskusyjnych, konferencji, seminariów, debat itp.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mocję dobrych praktyk,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ydawanie materiałów promocyjnych, współpracę z mediami itp.</w:t>
            </w:r>
          </w:p>
          <w:p>
            <w:pPr>
              <w:pStyle w:val="NormalnyWeb"/>
              <w:suppressAutoHyphens w:val="true"/>
              <w:spacing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zdział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Zasady dział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. W skład Porozumienia mogą wchodzić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rganizacje pozarządow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rupy nieformaln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zedsiębior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amorząd lokaln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jednostki organizacyjne samorządu lokaln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stytucj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. Zasady i wartości obowiązujące w Porozumieni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obrowolność udział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ówność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alizacja wspólnych cel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olidarność w działani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spółodpowiedzialność za podejmowane działa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zejrzystość działań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twartość na inne podmioty, inicjatyw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zaufani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ktywność członk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ążenie do konsensus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tały monitoring i ewaluacja działań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3. Prawa poszczególnych członków Porozumi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orzystanie z dorobku Porozumienia – wypracowanych pomysłów, rozwiąz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ożliwość udziału w projektach realizowanych przez członków Porozumi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ożliwość udziału w pracach wybranych Grup Tematyczny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>4. Obowiązki poszczególnych członków Porozumieni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zaangażowanie i aktywny udział w pracach Porozumie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promocja Porozumieni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informowanie członków o własnych działaniach związanych z celami Porozumie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Rozdział I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Organy Porozu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Strukturę Porozumienia tworzą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Rada Porozumi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rupy Tematyczn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Sekretariat Porozumienia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środki Wsparc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. W skład Rady Porozumienia wchodzi po jednym przedstawicielu każdej grupy, organizacji, instytucji reprezentującej aktywną społecznoś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. Do zadań Rady Porozumienia należ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wprowadzenie zmian w treści Karty Porozumi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zyjmowanie nowych i odwoływanie członków Porozumi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odejmowanie decyzji o współpracy z instytucjami, uczelnia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przyjmowanie planu działania Porozumi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odejmowanie decyzji o współpracy z poszczególnymi członkami Porozumienia w ramach realizowanych przez nich projektów, inicjaty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. Rada Porozumi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spotyka się co najmniej raz do rok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członkowie Rady informowani są drogą elektroniczną o terminie spotkania co najmniej 14 dni przed planowanym spotkani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odejmuje decyzje zwykłą większością głos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 W ramach Porozumienia działają Grupy Tematyczne – powoływane dla przygotowywania i koordynacji inicjatyw realizowanych przez Porozumie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 W ramach Partnerstwa funkcjonują następujące Grupy Tematyczn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Miejscowości Tematyczn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Ekomuze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inne w miarę potrzeb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. Grupy Tematycz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podejmują prace nad konkretnym obszarem problemowym, polegające w szczególności na analizie zidentyfikowanego problemu, istniejących w tym zakresie potrzeb, określeniu możliwości rozwiązania problemu/ zaspokojenia potrzeby, wykorzystania istniejących możliwości w formie inicjatywy lub pomysłu projektowego ze wskazaniem możliwych źródeł finansow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onsultują przygotowane koncepcje inicjatyw, projektów z Radą Porozumi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4. Członkowie dokonują wyboru interesujących ich Grup Tematycznych i biorą udział w ich prac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 Członkowie każdej Grupy Tematycznej, wybierają spośród swojego grona, koordynatora Grupy Tema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1. Ośrodki Wsparcia to organizacje wspierające działania Porozumienia i poszczególnych Grup Tematyczn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. Ośrodkiem Wsparcia mogą być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okalne Grupy Działani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okalne Grupy Ryback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gionalna i Lokalne Organizacje Turystyczn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środki Wspierania Inicjatyw Ekonomii Społeczn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gionalne Ośrodki EFS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entra Organizacji Pozarządow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Ośrodki Działaj Lokal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ieci, federacje, partnerstwa o zasięgu subregionalnym lub regional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. Do zadań Ośrodków Wsparcia należ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reprezentowanie Porozumienia w kontaktach z Partnerami, instytucjami, władzami region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organizowanie bieżącej pracy Porozumie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oordynacja działań Grup Tematycz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nadzór nad pracą Sekretariat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wychodzenie z inicjatywą organizacji spotkań Rady Porozumien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mocja Porozum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 Współpraca Ośrodków Wsparcia jest koordynowana przez jeden z ośrodków. Do czasu najbliższego spotkania Rady Porozumienia, które wybierze koordynatora wsparcia, rolę tę będzie pełniła Sieć Wspierania Rozwoju Lokalnego Województwa Warmińsko-Mazurskiego „HEROLD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ekretariat zapewnia obsługę administracyjno-logistyczną Rady Porozumienia, Grup Tematycznych, Ośrodków Wsparcia oraz przepływ informacji pomiędzy członkami Porozum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zdział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rzyjmowanie nowych członków Porozum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§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 Podmiot ubiegający się o członkostwo w Porozumieniu musi złożyć do Sekretariatu deklarację przystąpienia do Porozumienia wraz propozycjami działań na rzecz Porozumienia oraz swoimi oczekiwania wobec członkostwa w Porozumi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 Decyzję o przyjęciu nowego członka podejmuje Rada Porozumienia w głosowaniu pocztą elektroniczną. Nowy członek zostaje przyjęty w przypadku nie zgłoszenia sprzeciwu przez żadnego z członków Porozumien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3:00Z</dcterms:created>
  <dc:creator>Michu</dc:creator>
  <dc:description/>
  <cp:keywords/>
  <dc:language>en-US</dc:language>
  <cp:lastModifiedBy>Maciek</cp:lastModifiedBy>
  <cp:lastPrinted>2012-12-11T16:36:00Z</cp:lastPrinted>
  <dcterms:modified xsi:type="dcterms:W3CDTF">2012-12-17T10:10:00Z</dcterms:modified>
  <cp:revision>8</cp:revision>
  <dc:subject/>
  <dc:title/>
</cp:coreProperties>
</file>